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P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es-P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es-P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6"/>
          <w:szCs w:val="16"/>
          <w:lang w:eastAsia="es-PR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es-PR"/>
        </w:rPr>
        <w:t>Principio del formula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P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PR"/>
        </w:rPr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PR"/>
        </w:rPr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PR"/>
        </w:rPr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PR"/>
        </w:rPr>
      </w:r>
    </w:p>
    <w:tbl>
      <w:tblPr>
        <w:tblW w:w="85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8"/>
        <w:gridCol w:w="1449"/>
        <w:gridCol w:w="781"/>
        <w:gridCol w:w="1194"/>
        <w:gridCol w:w="1322"/>
        <w:gridCol w:w="2642"/>
      </w:tblGrid>
      <w:tr>
        <w:trPr>
          <w:trHeight w:val="344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R"/>
              </w:rPr>
              <w:t>Quantity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R"/>
              </w:rPr>
              <w:t>Product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R"/>
              </w:rPr>
              <w:t>Price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R"/>
              </w:rPr>
              <w:t>Base Shipping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R"/>
              </w:rPr>
              <w:t>Options 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R"/>
              </w:rPr>
              <w:t>use</w:t>
            </w:r>
          </w:p>
        </w:tc>
      </w:tr>
      <w:tr>
        <w:trPr>
          <w:trHeight w:val="344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>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PR"/>
              </w:rPr>
              <w:t>WLED-xHP5 Wedge Base Bulb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>$ 5.9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PR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 xml:space="preserve">White WLED-WHP5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>194/168 for Da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>Must be 360deg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PR"/>
              </w:rPr>
            </w:r>
          </w:p>
        </w:tc>
      </w:tr>
      <w:tr>
        <w:trPr>
          <w:trHeight w:val="1901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>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PR"/>
              </w:rPr>
              <w:t>#74-x Wedge Base LED bulb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>$ 1.1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PR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 xml:space="preserve">White 74-W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PR"/>
              </w:rPr>
              <w:t>#74 leds forDash and ac control,gbox,lighter,k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P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PR"/>
              </w:rPr>
            </w:r>
          </w:p>
        </w:tc>
      </w:tr>
      <w:tr>
        <w:trPr>
          <w:trHeight w:val="344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P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PR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P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PR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P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PR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P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PR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P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PR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P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PR"/>
              </w:rPr>
            </w:r>
          </w:p>
        </w:tc>
      </w:tr>
      <w:tr>
        <w:trPr>
          <w:trHeight w:val="344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>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>NEOx LED Instrument bulb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>$ 1.2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PR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 xml:space="preserve">White NEOx-W </w:t>
              <w:br/>
              <w:t xml:space="preserve">5mm NEO5-x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 xml:space="preserve">Neo5 f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>Butt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PR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>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PR"/>
              </w:rPr>
              <w:t>WLED-x-x LED bulb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>$ 0.7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PR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PR"/>
              </w:rPr>
              <w:t xml:space="preserve">90 Degree </w:t>
              <w:br/>
              <w:t>White WLED-W-x 0.60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>194/168 for License p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PR"/>
              </w:rPr>
            </w:r>
          </w:p>
        </w:tc>
      </w:tr>
      <w:tr>
        <w:trPr>
          <w:trHeight w:val="333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>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>3022-x4 LED Festoon bulb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>$ 1.8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PR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>Cool White 3022-CW4 0.9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PR"/>
              </w:rPr>
              <w:t>32mm Map light and d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P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PR"/>
              </w:rPr>
            </w:r>
          </w:p>
        </w:tc>
      </w:tr>
      <w:tr>
        <w:trPr>
          <w:trHeight w:val="344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>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>3610-x4 LED Festoon bulb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>$ 1.8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PR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>Cool White 3610-CW4 0.9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R"/>
              </w:rPr>
              <w:t>36mm Cargo ligh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P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P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character" w:styleId="Fuentedeprrafopredeter">
    <w:name w:val="Fuente de párrafo predeter.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39:00Z</dcterms:created>
  <dc:creator>Johnny</dc:creator>
  <dc:description/>
  <cp:keywords/>
  <dc:language>en-US</dc:language>
  <cp:lastModifiedBy>Johnny</cp:lastModifiedBy>
  <dcterms:modified xsi:type="dcterms:W3CDTF">2009-10-04T15:43:00Z</dcterms:modified>
  <cp:revision>6</cp:revision>
  <dc:subject/>
  <dc:title/>
</cp:coreProperties>
</file>