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lang w:eastAsia="es-PR"/>
        </w:rPr>
        <w:t>TOYOTA</w:t>
      </w:r>
      <w:r>
        <w:rPr>
          <w:rFonts w:eastAsia="Times New Roman" w:cs="Verdana" w:ascii="Verdana" w:hAnsi="Verdana"/>
          <w:sz w:val="24"/>
          <w:szCs w:val="24"/>
          <w:lang w:eastAsia="es-PR"/>
        </w:rPr>
        <w:t xml:space="preserve"> </w:t>
      </w:r>
      <w:r>
        <w:rPr>
          <w:rFonts w:eastAsia="Times New Roman" w:cs="Verdana" w:ascii="Verdana" w:hAnsi="Verdana"/>
          <w:b/>
          <w:bCs/>
          <w:sz w:val="15"/>
          <w:lang w:eastAsia="es-PR"/>
        </w:rPr>
        <w:t>4Runner</w:t>
      </w:r>
      <w:r>
        <w:rPr>
          <w:rFonts w:eastAsia="Times New Roman" w:cs="Verdana" w:ascii="Verdana" w:hAnsi="Verdana"/>
          <w:sz w:val="24"/>
          <w:szCs w:val="24"/>
          <w:lang w:eastAsia="es-P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High &amp; low beam headlamp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9004 </w:t>
        <w:br/>
        <w:t>9004SU Silverstar ULTRA for Ultra Night Vision - The Whitest and Brightest Halogen</w:t>
        <w:br/>
        <w:t>9004ST Silverstar High Performance Lighting: The Whiter and Brighter Halogen</w:t>
        <w:br/>
        <w:t>9004EB EcoBright - Your Environmental Choice</w:t>
        <w:br/>
        <w:t>9004XV XtraVision Halogen - The Brighter Light</w:t>
        <w:br/>
        <w:t>9004CB Cool Blue Halogen - The Whiter Light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Parking light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68 </w:t>
        <w:br/>
        <w:t>168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Front turn signal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156 </w:t>
        <w:br/>
        <w:t>1156ST Silverstar Signal Lighting: Complete the Look: Crisp, Clean, Style</w:t>
        <w:br/>
        <w:t>1156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Rear turn signal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156 </w:t>
        <w:br/>
        <w:t>1156ST Silverstar Signal Lighting: Complete the Look: Crisp, Clean, Style</w:t>
        <w:br/>
        <w:t>1156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Tail light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157 </w:t>
        <w:br/>
        <w:t>1157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Stop light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157 </w:t>
        <w:br/>
        <w:t>1157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High mount stop light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921 </w:t>
        <w:br/>
        <w:t>921ST Silverstar Signal Lighting: Complete the Look: Crisp, Clean, Style</w:t>
        <w:br/>
        <w:t>921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License plate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68 </w:t>
        <w:br/>
        <w:t>168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Back up light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921 </w:t>
        <w:br/>
        <w:t>921ST Silverstar Signal Lighting: Complete the Look: Crisp, Clean, Style</w:t>
        <w:br/>
        <w:t>921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Front sidemarker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68 </w:t>
        <w:br/>
        <w:t>168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Glove box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74 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Map light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DE3022 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Step/Courtesy light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DE3021 </w:t>
        <w:br/>
        <w:t xml:space="preserve">DE3022 </w:t>
        <w:br/>
        <w:t xml:space="preserve">DE3175 </w:t>
        <w:br/>
        <w:t>DE3175LL Long Life Upgrade: Up to twice the life of the standard lamp</w:t>
        <w:br/>
        <w:t>7443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Trunk/Cargo area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DE3175 </w:t>
        <w:br/>
        <w:t>DE3175LL Long Life Upgrade: Up to twice the life of the standard lamp</w:t>
        <w:br/>
        <w:t>7443LL Long Life Upgrade: Up to twice the life of the standard lamp</w:t>
        <w:br/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b/>
          <w:bCs/>
          <w:sz w:val="15"/>
          <w:lang w:val="en-US" w:eastAsia="es-PR"/>
        </w:rPr>
        <w:t>Instrument-general</w:t>
      </w:r>
      <w:r>
        <w:rPr>
          <w:rFonts w:eastAsia="Times New Roman" w:cs="Verdana" w:ascii="Verdana" w:hAnsi="Verdana"/>
          <w:b/>
          <w:bCs/>
          <w:sz w:val="15"/>
          <w:szCs w:val="15"/>
          <w:lang w:val="en-US" w:eastAsia="es-PR"/>
        </w:rPr>
        <w:br/>
      </w:r>
      <w:r>
        <w:rPr>
          <w:rFonts w:eastAsia="Times New Roman" w:cs="Verdana" w:ascii="Verdana" w:hAnsi="Verdana"/>
          <w:sz w:val="15"/>
          <w:szCs w:val="15"/>
          <w:lang w:val="en-US" w:eastAsia="es-PR"/>
        </w:rPr>
        <w:t xml:space="preserve">194 </w:t>
        <w:br/>
        <w:t>194LL Long Life Upgrade: Up to twice the life of the standard la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Fuentedeprrafopredeter">
    <w:name w:val="Fuente de párrafo predeter."/>
    <w:qFormat/>
    <w:rPr/>
  </w:style>
  <w:style w:type="character" w:styleId="Contenttitle1">
    <w:name w:val="contenttitle1"/>
    <w:basedOn w:val="Fuentedeprrafopredeter"/>
    <w:qFormat/>
    <w:rPr>
      <w:b/>
      <w:bCs/>
      <w:sz w:val="15"/>
      <w:szCs w:val="15"/>
    </w:rPr>
  </w:style>
  <w:style w:type="character" w:styleId="Contenttitle2">
    <w:name w:val="contenttitle2"/>
    <w:basedOn w:val="Fuentedeprrafopredeter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19:00Z</dcterms:created>
  <dc:creator>Johnny</dc:creator>
  <dc:description/>
  <dc:language>en-US</dc:language>
  <cp:lastModifiedBy>Johnny</cp:lastModifiedBy>
  <dcterms:modified xsi:type="dcterms:W3CDTF">2009-10-04T15:20:00Z</dcterms:modified>
  <cp:revision>1</cp:revision>
  <dc:subject/>
  <dc:title/>
</cp:coreProperties>
</file>